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Увлекательная анатомия. Секреты человеческого организ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727"/>
        <w:gridCol w:w="1701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омогает нам извлекать из воздуха кислород и выводить из организма ненужный ему углекислый газ.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39" w:leader="none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обеспечивает расщепление пищи и извлечение из нее питательных веществ.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включает в себя головной мозг, спинной мозг и сеть нервов, связывающую их с другими органами тела.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снабжает кровью все клетки тела. Кровь доставляет им кислород и питательные вещества.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ая система;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система;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;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Style14"/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предложенных вариантов выберите тот, где перечислены только органы пищеварительной системы: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лёгкие, печень, желудок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 печень, желудок, кишечник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кишечник, пищевод, почки;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ind w:left="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почки, сердце, глотка.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8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Из предложенных вариантов выберите тот, который</w:t>
            </w:r>
            <w:r>
              <w:rPr>
                <w:sz w:val="28"/>
                <w:szCs w:val="28"/>
              </w:rPr>
              <w:t xml:space="preserve"> не является органом: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ердце; 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лова;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лёгкие; </w:t>
            </w:r>
          </w:p>
          <w:p>
            <w:pPr>
              <w:pStyle w:val="Style13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</w:t>
            </w:r>
          </w:p>
          <w:p>
            <w:pPr>
              <w:pStyle w:val="Style13"/>
              <w:shd w:fill="FFFFFF" w:val="clear"/>
              <w:tabs>
                <w:tab w:val="clear" w:pos="708"/>
                <w:tab w:val="left" w:pos="381" w:leader="none"/>
              </w:tabs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ых вариантов выберите тот орган, 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агается в грудной клетке человека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нь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ие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ки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ых вариантов выберите тот орган, 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атывает кислый сок, переваривающий пищу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удок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шечник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нь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55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г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ых вариантов выберите тот, котор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адлежит кровеносной системе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уды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це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удок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381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ь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80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чная эластичная оболочка, плотно облегающая наши мышцы, кости и сухожилия. Она защищает тело от повреждений и проникновения в него вредных веществ и микроб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а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личие от тигров и других хищников, мы не используем их для добывания пищи. Тем не менее, они нам необходимы: они защищают кончики наших пальцев от ран и ушибов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и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ти, ного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ивительное изобретение природы. Они собирают лучи света, превращают их в электрические сигналы и посылают в мозг. Каждый из них снабжен хрусталиком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а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, глаз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нужна нам для того, чтобы не разучиться ходить, разговаривать, узнавать друзей. Ученые различают два ее типа – краткосрочную и долгосрочную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а - - - ь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ужен клеткам для того, чтобы извлекать энергию из пищи, которая необходима клеткам для работы. Содержание его в атмосфере составляет примерно 21%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о - о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толб, состоящий из 33 позвонков и образующий центральную часть скелет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о - - - - и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очни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азывается жидкость, выделяемая в ротовую полость, смачивающая и размягчающая пищу перед ее проглатыванием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н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вердое белое вещество, образующее поверхность зуба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а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ой с кулак, оно ни на минуту не останавливаясь, 24 часа в сутки прокачивает по всему телу кровь.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е - - - -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астяжимый мешок, где скапливается проглоченная пища. Здесь она смешивается с пищеварительными соками и превращается в жидкую кашиц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- - о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него ребра опускаются, а диафрагма выгибается вверх. Легкие сжимаются, и воздух выталкивается наружу.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- - - о –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0590" cy="621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2:00Z</dcterms:created>
  <dc:creator>Пазитроника</dc:creator>
  <dc:description/>
  <dc:language>en-US</dc:language>
  <cp:lastModifiedBy>Пазитроника</cp:lastModifiedBy>
  <dcterms:modified xsi:type="dcterms:W3CDTF">2019-02-08T06:32:00Z</dcterms:modified>
  <cp:revision>2</cp:revision>
  <dc:subject/>
  <dc:title/>
</cp:coreProperties>
</file>